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i accoglie un profeta perché è un profe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ministero di profeta è il solo che mai potrà venire dagli uomini. Tutto nella Chiesa e nel mondo può venire dagli uomini, nessun uomo mai potrà elevare un altro uomo a suo profeta. L’uomo si potrà creare anche i suoi dèi, mai però si potrà fare un vero profeta, come mai si potrà fare il vero Dio. Il vero Dio si dona all’uomo per amore. Il vero Dio dona agli uomini il vero profeta per amore. Quando uno dichiara una persona come suo profeta, dice soltanto parole di stoltezza e grande insipienza. Attesta il falso. Tutti si possono fare profeti e tutti farsi i loro profeti, ma sono profeti falsi. Sono profeti degli uomini, mai potranno essere profeti di Dio. Ma neanche si può dire che il vero profeta di Dio non sia più profeta. Solo Dio può ritirare il suo Santo Spirito e finché il Signore non ritira il suo Santo Spirito, del vero profeta profeteranno anche le ossa. Dio non ha bisogno dell’intelligenza, della sapienza, della salute dell’uomo perché questi sia suo profeta. E neanche di dottrina e di scienza. Ha bisogno della sua bocca per parlare. Solo di questa. Neanche delle mani per scrivere. Baruc ha messo su carta tutta la profezia di Geremia per comando del Signore:  </w:t>
      </w:r>
      <w:r>
        <w:rPr>
          <w:rFonts w:cs="Arial" w:ascii="Arial" w:hAnsi="Arial"/>
          <w:i/>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 Baruc, figlio di Neria, fece quanto gli aveva comandato il profeta Geremia, e lesse dal rotolo le parole del Signore nel tempio del Signore”</w:t>
      </w:r>
      <w:r>
        <w:rPr>
          <w:rFonts w:cs="Arial" w:ascii="Arial" w:hAnsi="Arial"/>
        </w:rPr>
        <w:t xml:space="preserve"> (Ger 36,4-8).  Eliseo da morto ha risuscitato un uomo, lasciato cadere sulla sua tomba: </w:t>
      </w:r>
      <w:r>
        <w:rPr>
          <w:rFonts w:cs="Arial" w:ascii="Arial" w:hAnsi="Arial"/>
          <w:i/>
        </w:rPr>
        <w:t>“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w:t>
      </w:r>
      <w:r>
        <w:rPr>
          <w:rFonts w:cs="Arial" w:ascii="Arial" w:hAnsi="Arial"/>
        </w:rPr>
        <w:t xml:space="preserve"> (Sir 48,12-14). Le leggi del Signore non dipendono dalle leggi della stolta scienza dell’uomo, si chiami questa scienza teologia, antropologia, filosofia, psicologia, psichiatria o con altro nome. Dio è oltre la nostra scienza e ogni nostro pensiero. Di Mosè è detto: </w:t>
      </w:r>
      <w:r>
        <w:rPr>
          <w:rFonts w:cs="Arial" w:ascii="Arial" w:hAnsi="Arial"/>
          <w:i/>
        </w:rPr>
        <w:t>“Mosè aveva centoventi anni quando morì. Gli occhi non gli si erano spenti e il vigore non gli era venuto meno”</w:t>
      </w:r>
      <w:r>
        <w:rPr>
          <w:rFonts w:cs="Arial" w:ascii="Arial" w:hAnsi="Arial"/>
        </w:rPr>
        <w:t xml:space="preserve"> (Dt 34,7). Dal primo giorno all’ultimo è come se Dio gli avesse fermato l’età, così come Giosuè fermò il sole e fece arrestare la luna. Dinanzi ad un vero profeta sempre ci troviamo dinanzi al più grande mistero della storia. È un mistero così alto che neanche gli Angeli lo comprendono a pieno. È un mistero le cui origini e le cui verità sono nascoste nel cuore del Padre. </w:t>
      </w:r>
    </w:p>
    <w:p>
      <w:pPr>
        <w:pStyle w:val="Normal"/>
        <w:spacing w:before="0" w:after="120"/>
        <w:jc w:val="both"/>
        <w:rPr/>
      </w:pPr>
      <w:r>
        <w:rPr>
          <w:rFonts w:cs="Arial" w:ascii="Arial" w:hAnsi="Arial"/>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Mt 10,34-42). </w:t>
      </w:r>
    </w:p>
    <w:p>
      <w:pPr>
        <w:pStyle w:val="Normal"/>
        <w:spacing w:before="0" w:after="120"/>
        <w:jc w:val="both"/>
        <w:rPr>
          <w:rFonts w:ascii="Arial" w:hAnsi="Arial" w:cs="Arial"/>
        </w:rPr>
      </w:pPr>
      <w:r>
        <w:rPr>
          <w:rFonts w:cs="Arial" w:ascii="Arial" w:hAnsi="Arial"/>
        </w:rPr>
        <w:t>Se il Signore dona la ricompensa del profeta a colui che dona un bicchiere d’acqua ad un profeta perché profeta, la stessa legge vale al contrario. Il Signore addossa tutti i peccati commessi dagli uomini sulle spalle di chi ha dichiarato falso il vero profeta di Dio o che ha impedito con le sue parole insipienti che esso fosse creduto. Quando si è nello Spirito Santo sempre si riconosce il vero profeta del Signore e sempre si presta ascolto alle sue parole. Quando il cuore è governato dallo spirito del male, si ha in odio il profeta, perché è il solo che può ostacolarlo e il solo dalla cui bocca esce la più pura parola della salvezza e della redenzione. Quando si parla male del profeta del Dio vivente, si deve prestare molta attenzione a non peccare contro lo Spirito Santo. È un rischio che mai si deve correre. Verrebbe compromessa la nostra salvezza eterna. Resta in eterno una verità: Signore del profeta è solo Dio. Nessun uomo potrà essere signore del profeta. Suo governatore. Il vero profeta deve obbedienza solo al suo Dio. Ma il vero profeta sa sempre anche che sarà perseguitato. La persecuzione deve affinare il suo spirito, la sua anima, il suo corpo perché sia in tutto simile a Cristo Crocifisso, il perseguitato dal mondo a causa della sua Parola di verità, giustizia, santità. Tutti possono disprezzare il vero profeta e anche dichiararlo non vero profeta. Chi ha creduto in lui deve mantenere alta la sua professione di fede. Deve sapere che anche dalla tomba potrà profetizzare. Quando profetizzerà dalla tomba, come si farà a smentire la sua profezia?</w:t>
      </w:r>
    </w:p>
    <w:p>
      <w:pPr>
        <w:pStyle w:val="Normal"/>
        <w:spacing w:before="0" w:after="120"/>
        <w:jc w:val="both"/>
        <w:rPr>
          <w:rFonts w:ascii="Arial" w:hAnsi="Arial" w:cs="Arial"/>
        </w:rPr>
      </w:pPr>
      <w:r>
        <w:rPr>
          <w:rFonts w:cs="Arial" w:ascii="Arial" w:hAnsi="Arial"/>
        </w:rPr>
        <w:t>Madre di Dio, Angeli, Santi, non permettete che cadiamo dalla fede nel vero profeta.</w:t>
      </w:r>
    </w:p>
    <w:p>
      <w:pPr>
        <w:pStyle w:val="Normal"/>
        <w:spacing w:before="0" w:after="120"/>
        <w:jc w:val="right"/>
        <w:rPr/>
      </w:pPr>
      <w:r>
        <w:rPr>
          <w:rFonts w:cs="Arial" w:ascii="Arial" w:hAnsi="Arial"/>
          <w:b/>
          <w:bCs/>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56:00Z</dcterms:created>
  <dc:creator>pc</dc:creator>
  <dc:description/>
  <cp:keywords/>
  <dc:language>en-US</dc:language>
  <cp:lastModifiedBy>ACER</cp:lastModifiedBy>
  <cp:lastPrinted>2010-11-10T18:24:00Z</cp:lastPrinted>
  <dcterms:modified xsi:type="dcterms:W3CDTF">2019-05-09T19:56:00Z</dcterms:modified>
  <cp:revision>2</cp:revision>
  <dc:subject/>
  <dc:title>055SABATO 30</dc:title>
</cp:coreProperties>
</file>